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arkvitte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Karlslunds IF FK _______  -  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atum</w:t>
        <w:tab/>
        <w:t>20___  -  ____  - 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uvuddomar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6172200" cy="2213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6pt;width:485.95pt;height:17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n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/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/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ss Domare 1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172200" cy="2140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4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pt;width:485.95pt;height:16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n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/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/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ss Domare 2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1722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amn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res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Postnummer </w:t>
        <w:tab/>
        <w:tab/>
        <w:t>Ort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Fullständigt personnummer (10 siffr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vode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eersättning:</w:t>
        <w:tab/>
        <w:tab/>
        <w:t>______________ kr</w:t>
      </w:r>
    </w:p>
    <w:p>
      <w:pPr>
        <w:pStyle w:val="Normal"/>
        <w:rPr>
          <w:sz w:val="20"/>
        </w:rPr>
      </w:pPr>
      <w:r>
        <w:rPr>
          <w:sz w:val="20"/>
        </w:rPr>
        <w:t>Restidsersättning:</w:t>
        <w:tab/>
        <w:t>______________ kr (Uppgifter hittar du i ÖLFF’s kalender)</w:t>
      </w:r>
    </w:p>
    <w:p>
      <w:pPr>
        <w:pStyle w:val="Normal"/>
        <w:rPr/>
      </w:pPr>
      <w:r>
        <w:rPr>
          <w:b/>
          <w:bCs/>
          <w:sz w:val="20"/>
        </w:rPr>
        <w:t>Summa:</w:t>
        <w:tab/>
        <w:tab/>
      </w:r>
      <w:r>
        <w:rPr>
          <w:b/>
          <w:bCs/>
          <w:outline/>
          <w:sz w:val="20"/>
        </w:rPr>
        <w:t>______________</w:t>
      </w:r>
      <w:r>
        <w:rPr>
          <w:b/>
          <w:bCs/>
          <w:sz w:val="20"/>
        </w:rPr>
        <w:t xml:space="preserve"> k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Totalt utbetalt: ____________</w:t>
        <w:tab/>
        <w:t>Av ____________________________</w:t>
        <w:tab/>
        <w:t>Datum 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24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ascii="Tahoma" w:hAnsi="Tahoma"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Raminnehll">
    <w:name w:val="Raminnehåll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2:00Z</dcterms:created>
  <dc:creator>OEM User</dc:creator>
  <dc:description/>
  <cp:keywords/>
  <dc:language>en-US</dc:language>
  <cp:lastModifiedBy>Andreas Östby</cp:lastModifiedBy>
  <cp:lastPrinted>2001-03-20T13:26:00Z</cp:lastPrinted>
  <dcterms:modified xsi:type="dcterms:W3CDTF">2020-05-05T08:40:00Z</dcterms:modified>
  <cp:revision>1</cp:revision>
  <dc:subject/>
  <dc:title>Domarkvittens</dc:title>
</cp:coreProperties>
</file>